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8.2023 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403,79», заменить цифрами «12 421,79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864,63», заменить цифрами  «10 882,63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2 442,41», заменить цифрами «12 460,41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93"/>
        <w:gridCol w:w="624"/>
        <w:gridCol w:w="691"/>
        <w:gridCol w:w="631"/>
        <w:gridCol w:w="970"/>
        <w:gridCol w:w="1481"/>
        <w:gridCol w:w="1368"/>
        <w:gridCol w:w="305"/>
        <w:gridCol w:w="239"/>
      </w:tblGrid>
      <w:tr>
        <w:trPr>
          <w:trHeight w:val="3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к  Решению Совета депутатов Крутоярского сельского поселения                от 30.08.2023 г. № 115                          "О внесении изменений                                     в Решение Совета депутатов                                 от 12.12.2022 г. № 93                                             «О бюджете Крутоярского                               сельского поселения на 2023 год и на плановый период 2024 и 2025 годов»"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7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к Решению Совета депутатов  Крутоярского сельского поселения            «О бюджете Крутоярского сельского поселения на 2023 год и на плановый период 2024 и 2025 годов» от 12.12.2022 г. № 93</w:t>
            </w:r>
          </w:p>
        </w:tc>
      </w:tr>
      <w:tr>
        <w:trPr>
          <w:trHeight w:val="1245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3 год и на плановый период 2024 и 2025 год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ыс. рублей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60,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0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7,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5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4,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ейнерным сбором образующихся в жилом фонд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G243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8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4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0300024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45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93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32,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еализации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9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 Октябр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3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0"/>
        <w:gridCol w:w="492"/>
        <w:gridCol w:w="1262"/>
        <w:gridCol w:w="1399"/>
        <w:gridCol w:w="783"/>
        <w:gridCol w:w="971"/>
        <w:gridCol w:w="1090"/>
        <w:gridCol w:w="947"/>
      </w:tblGrid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5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Крутоярского сельского поселения                от 30.08.2023 г. № 115                         "О внесении изменений                                     в Решение Совета депутатов                                 от 12.12.2022 г. № 93                                             «О бюджете Крутоярского                               сельского поселения на 2023 год и на плановый период 2024 и 2025 годов»"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"Приложение 3</w:t>
            </w:r>
          </w:p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Крутоярского сельского поселения</w:t>
            </w:r>
          </w:p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"О бюджете Крутоярского</w:t>
            </w:r>
          </w:p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 на 2023 год</w:t>
            </w:r>
          </w:p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4 и 2025 годов"</w:t>
            </w:r>
          </w:p>
          <w:p>
            <w:pPr>
              <w:pStyle w:val="ConsPlus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от   12.12. 2022 года № 93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 бюджета Крутоярского сельского поселения на 2023 год и на плановый период 2024 и 2025 годов</w:t>
            </w:r>
          </w:p>
        </w:tc>
      </w:tr>
      <w:tr>
        <w:trPr>
          <w:trHeight w:val="1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17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0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0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7,06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Крут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60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950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477,0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84,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55,58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0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7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30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7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0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7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7,07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7</w:t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79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6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7,73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79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6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7,73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муниципаль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79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6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7,73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73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</w:tr>
      <w:tr>
        <w:trPr>
          <w:trHeight w:val="27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</w:tr>
      <w:tr>
        <w:trPr>
          <w:trHeight w:val="27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</w:tr>
      <w:tr>
        <w:trPr>
          <w:trHeight w:val="21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68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68</w:t>
            </w:r>
          </w:p>
        </w:tc>
      </w:tr>
      <w:tr>
        <w:trPr>
          <w:trHeight w:val="27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</w:tr>
      <w:tr>
        <w:trPr>
          <w:trHeight w:val="27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мероприятия по реализации муниципаль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6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6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9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43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7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,3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,36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,36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,36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,36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3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8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7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6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70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6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G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G243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G243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5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7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 Октябрь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S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78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5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30,2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78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5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30,2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78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5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30,26</w:t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8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1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КУ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98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50,16</w:t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96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</w:tr>
      <w:tr>
        <w:trPr>
          <w:trHeight w:val="24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37338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/>
      </w:pPr>
      <w:r>
        <w:rPr/>
        <w:drawing>
          <wp:inline distT="0" distB="0" distL="0" distR="0">
            <wp:extent cx="2514600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37338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/>
      </w:pPr>
      <w:r>
        <w:rPr/>
        <w:drawing>
          <wp:inline distT="0" distB="0" distL="0" distR="0">
            <wp:extent cx="6358890" cy="548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3-09-06T09:47:00Z</cp:lastPrinted>
  <dcterms:modified xsi:type="dcterms:W3CDTF">2023-09-07T08:36:00Z</dcterms:modified>
  <cp:revision>244</cp:revision>
  <dc:subject/>
  <dc:title>Закон Челябинской области </dc:title>
</cp:coreProperties>
</file>